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3" w:color="003D5A"/>
        </w:pBdr>
        <w:spacing w:lineRule="auto" w:line="240" w:before="0" w:after="188"/>
        <w:textAlignment w:val="baseline"/>
        <w:outlineLvl w:val="0"/>
        <w:rPr>
          <w:rFonts w:ascii="Times New Roman" w:hAnsi="Times New Roman" w:eastAsia="Times New Roman" w:cs="Times New Roman"/>
          <w:color w:val="003D5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D5A"/>
          <w:kern w:val="2"/>
          <w:sz w:val="24"/>
          <w:szCs w:val="24"/>
          <w:lang w:eastAsia="ru-RU"/>
        </w:rPr>
        <w:t>Озера Окунево и легенда о Пяти Озерах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много истории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а Тара - исток в Новосибирской области, в Омской области впадает в Иртыш (по некоторым источникам: сокращение от "Ирий тишайший"). На Таре стоит чудесная деревенька Окунёво. В Новосибирской области есть деревня Верх-Тарка. Много южнее есть небольшая речка Тарка на которой стоит Усть-Тарск, недалеко областной центр Татарск.</w:t>
        <w:br/>
        <w:t xml:space="preserve">Тара (санскр. </w:t>
      </w:r>
      <w:r>
        <w:rPr>
          <w:rFonts w:ascii="Mangal" w:hAnsi="Mangal" w:eastAsia="Times New Roman" w:cs="Mangal"/>
          <w:color w:val="000000"/>
          <w:sz w:val="20"/>
          <w:sz w:val="20"/>
          <w:szCs w:val="20"/>
          <w:lang w:eastAsia="ru-RU"/>
        </w:rPr>
        <w:t>तार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tārā, «Спасительница») — в буддизме: женщина-бодхисаттва; женское существо, достигшее совершенства и освобождения, но отказавшееся от ухода в нирвану из сострадания к людям.</w:t>
        <w:br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br/>
      </w:r>
    </w:p>
    <w:p>
      <w:pPr>
        <w:pStyle w:val="Normal"/>
        <w:spacing w:lineRule="atLeast" w:line="250" w:before="0" w:after="125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уромцевском районе Омской области есть место, которое известно на всю Россию. Это небольшая деревушка со скромным названием Окунево. Само поселение достаточно молодое – годом основания деревни принято считать  1770, когда здесь появились первые поселенцы. Многие исследователи считают, что люди пришли на эти места задолго до этого.</w:t>
      </w:r>
    </w:p>
    <w:p>
      <w:pPr>
        <w:pStyle w:val="Normal"/>
        <w:spacing w:lineRule="atLeast" w:line="250" w:before="0" w:after="125"/>
        <w:jc w:val="both"/>
        <w:textAlignment w:val="baseline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ru-RU"/>
        </w:rPr>
        <w:t>Легенда о Пяти Озерах.</w:t>
      </w:r>
    </w:p>
    <w:p>
      <w:pPr>
        <w:pStyle w:val="Normal"/>
        <w:spacing w:lineRule="atLeast" w:line="250" w:before="0" w:after="125"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самом деле с этой небольшой деревней связано множество легенд, самой известной из которых конечно же является легенда о Пяти Озерах. Неподалеку от поселения расположились четыре (!) известных далеко за пределами сибирского региона озера: Данилово, Ленёво, Щучье и Урманное (Шайтан-озеро). Согласно местным поверьям есть еще и пятое – Потаенное озеро, которое подпускает к себе далеко не каждого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итается, что вода и грязи в озерах Данилово, Ленёво и Щучье обладают целебной силой, что и привлекает сюда отдыхающих со всей Сибири. Местные жители говорят об этих озерах, что в них «живая» вода. Урманное же озеро по мнению старожилов наполнено «мертвой» водой. Его еще называют Шайтан-Озеро, что в дословном переводе с тюркского означает Чертово Озеро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я свойств воды Пяти Озер близ Окунёво  подтвердили целебность лишь озера Данилово. Здесь вода на самом деле способна лечить некоторые заболевания кишечного тракта и большинство кожных болезней. Это касается и грязей Данилова Озера. Целебность же воды в озерах Ленёво и Щучье с точки зрения науки носит очень спорный характер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2"/>
          <w:szCs w:val="22"/>
        </w:rPr>
        <w:t>Интересна также версия происхождения озер Окунева. Согласно древним индийским трактатам эти озера «рождены космосом». Конечно же мы не говорим, что в этих местах бывали индусы, однако не стоит забывать и о легендах. Согласно древним индийским мифам именно в этих местах проходила великая битва между Рамой и Злыми Силами. В этой битве неоценимую помощь оказал человек – герой по имени Хануман, за что и был одарен землями Сибири. Согласно преданиям, им был основан Великий Город с Храмом, в котором хранился ниспосланный Космосом кристалл Мудрости. По одной из версий этот храм должен находится где-то неподалеку от Окунева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ринципе, ученые говорят о том, что озера Окунева вполне могли появиться от упавших осколком метеорита. Эта гипотеза находит подтверждение в форме озер (все озера вытянуты в одном направлении), их глубина. Кроме всего прочего здесь наблюдаются магнитные аномалии, сейсмические колебания и прочие «странности». На дне Данилова Озера аквалангисты обнаружили яму, над которой нависает карниз со старыми замшелыми деревьями, что подтверждает тот факт, что некогда дно озера было поверхностью земл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2"/>
          <w:szCs w:val="22"/>
        </w:rPr>
        <w:t>Однако мы забыли о пятом – самом таинственном озере. Это озеро носит название Потаенное и согласно легенде расположено на правом берегу Тары, где то в 250 метрах от побережья. Показывается оно только избранным, так что увидеть его – большая удача. Говорят, что оно имеет форму правильного круга и очень мелкое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кунево и Данилово Озеро как место отдыха.</w:t>
      </w:r>
    </w:p>
    <w:p>
      <w:pPr>
        <w:pStyle w:val="Normal"/>
        <w:spacing w:lineRule="atLeast" w:line="250" w:before="0" w:after="125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жет быть благодаря многочисленным легендам, а может и благодаря лечебной силе воды Данилова Озера, но так или иначе небольшая деревушка Окунево Омской Области стала местом настоящего паломничества туристов из Омска и близлежащих регионов. Окунево и её пять озер расположены как раз на границе Омской и Новосибирской областей, причем озеро Данилово лежит в Новосибирской Области,а Ленёво – в Омской.</w:t>
      </w:r>
    </w:p>
    <w:p>
      <w:pPr>
        <w:pStyle w:val="Normal"/>
        <w:spacing w:lineRule="atLeast" w:line="250" w:before="0" w:after="125"/>
        <w:textAlignment w:val="baseline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810250" cy="35718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0" w:after="1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От Окунево до Омска 250 км. Однако, несмотря на довольно приличное расстояние, жители этих сибирских городов с большим удовольствием ездят отдыхать как на озера, так и в саму деревню Окунево. Как в деревне, так и на берегах озер Данилово и Ленёво существуют кемпинги и гостиные дворы, где туристы могут с полным комфортом переночевать или пообедать. Местные жители с большим удовольствием расскажут путникам о легендах и проводят к предположительному месту нахождения Потаенного Озера или Великого Храма.</w:t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ociallikescounter">
    <w:name w:val="social-likes__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6:00Z</dcterms:created>
  <dc:creator>Admin</dc:creator>
  <dc:description/>
  <cp:keywords/>
  <dc:language>en-US</dc:language>
  <cp:lastModifiedBy>log0</cp:lastModifiedBy>
  <dcterms:modified xsi:type="dcterms:W3CDTF">2017-06-05T07:39:00Z</dcterms:modified>
  <cp:revision>7</cp:revision>
  <dc:subject/>
  <dc:title/>
</cp:coreProperties>
</file>